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 ＯＯ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ＯＯ有限公司負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ＯＯ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ＯＯ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ＯＯ公司與欣達環工股份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稱欣達環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有下列合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ＯＯＯＯＯ標  　　合約編號：ＯＯＯＯＯＯＯ   ＯＯＯＯＯＯＯＯＯ工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原合約小章遺失，本人謹代表ＯＯ公司向欣達環工申請變更合約印章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71600" cy="12573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07.95pt;height:98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53.95pt;height:53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7630</wp:posOffset>
                </wp:positionH>
                <wp:positionV relativeFrom="paragraph">
                  <wp:posOffset>113030</wp:posOffset>
                </wp:positionV>
                <wp:extent cx="125984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蓋新的合約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7.2pt;mso-wrap-distance-left:9.05pt;mso-wrap-distance-right:9.05pt;mso-wrap-distance-top:0pt;mso-wrap-distance-bottom:0pt;margin-top:8.9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請蓋新的合約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暨ＯＯ公司並切結保證上開大小章為真正，且本人就變更大小章及履行原合約等相關事項，已取得合法權利及授權，如有任何人向欣達環工為任何請求或主張，本人暨ＯＯ公司應即出面負責一切法律責任，並對欣達環工、該請求人負連帶損害賠償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欣達環工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9.95pt;height:89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pt;width:44.95pt;height:44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立書人：ＯＯ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負責人：ＯＯ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身份證字號：ＯＯＯＯＯ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地址：ＯＯＯＯＯＯＯＯＯＯＯＯＯＯ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113030</wp:posOffset>
                </wp:positionV>
                <wp:extent cx="1717040" cy="345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蓋變更登記表抄錄本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7.2pt;mso-wrap-distance-left:9.05pt;mso-wrap-distance-right:9.05pt;mso-wrap-distance-top:0pt;mso-wrap-distance-bottom:0pt;margin-top:8.9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請蓋變更登記表抄錄本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47:00Z</dcterms:created>
  <dc:creator>cec9451</dc:creator>
  <dc:description/>
  <cp:keywords/>
  <dc:language>en-US</dc:language>
  <cp:lastModifiedBy>Wei Hsuan Pan 潘韋璇</cp:lastModifiedBy>
  <cp:lastPrinted>2008-02-18T09:13:00Z</cp:lastPrinted>
  <dcterms:modified xsi:type="dcterms:W3CDTF">2019-01-14T03:22:00Z</dcterms:modified>
  <cp:revision>4</cp:revision>
  <dc:subject/>
  <dc:title>切結書</dc:title>
</cp:coreProperties>
</file>