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限公司（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受文者：欣達環工股份有限公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：一、變更登記表抄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匯款同意書一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惠請辦理匯款帳號變更，請鑑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080" w:hanging="1080"/>
        <w:rPr/>
      </w:pPr>
      <w:r>
        <w:rPr>
          <w:rFonts w:ascii="標楷體" w:hAnsi="標楷體" w:cs="標楷體" w:eastAsia="標楷體"/>
        </w:rPr>
        <w:t>說明：（一）本公司前請  貴公司將所有應給付本公司之款項指定匯入「○○○○銀行○○分行○○○○○○○○○○號」帳號。現為□□□□□□□□，懇請  貴公司於完成本匯款帳號變更手續後，將所有應給付本公司之款項改匯入「○○○○銀行○○分行□□□□□□□號」帳號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檢附新的「匯款同意書」及公司登記表抄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附件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原合約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原合約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變更登記表抄錄本之印鑑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變更登記表抄錄本之印鑑章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3716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5pt;width:10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5715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0pt;width:44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0:00Z</dcterms:created>
  <dc:creator>cec9451</dc:creator>
  <dc:description/>
  <cp:keywords/>
  <dc:language>en-US</dc:language>
  <cp:lastModifiedBy>Wei Hsuan Pan 潘韋璇</cp:lastModifiedBy>
  <cp:lastPrinted>2009-09-10T14:16:00Z</cp:lastPrinted>
  <dcterms:modified xsi:type="dcterms:W3CDTF">2019-01-14T03:23:00Z</dcterms:modified>
  <cp:revision>7</cp:revision>
  <dc:subject/>
  <dc:title>OOO有限公司（函）中華民國  年  月  日        發文字號</dc:title>
</cp:coreProperties>
</file>