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限公司（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受文者：欣達環工股份有限公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一、縣市政府核准函之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變更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廠商印模單三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匯款同意書一份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變更事項（請敘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一）變更原因及事項（請敘述）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本公司與貴公司截至目前為止尚未完成之合約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列於本文中，但仍執行中之其他合約不另載明，一併依本文內容辦理。請列出含合約編號、工地名稱之未完成合約明細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  貴公司完成變更手續前原負責人ＯＯＯ所為一切行為均對本公司生效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公司擬申請變更後之印鑑如新合約章，爾後雙方往來均以該印鑑為憑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新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新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原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原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變更登記表抄錄本之印鑑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變更登記表抄錄本之印鑑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571500" cy="671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0pt;width:44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4:00Z</dcterms:created>
  <dc:creator>cec9451</dc:creator>
  <dc:description/>
  <cp:keywords/>
  <dc:language>en-US</dc:language>
  <cp:lastModifiedBy>Wei Hsuan Pan 潘韋璇</cp:lastModifiedBy>
  <cp:lastPrinted>2005-02-24T11:21:00Z</cp:lastPrinted>
  <dcterms:modified xsi:type="dcterms:W3CDTF">2019-01-14T03:25:00Z</dcterms:modified>
  <cp:revision>9</cp:revision>
  <dc:subject/>
  <dc:title>OOO有限公司（函）中華民國  年  月  日        發文字號</dc:title>
</cp:coreProperties>
</file>